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OFEO RAGAZZI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CORSO TERZIGL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e 2° fas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 OC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1 P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3 B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1 PALLA CON CONT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1 F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1 BACCH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1 TAPPETO TIPO “SARNEIG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NNASTI SI POSIZIONANO UNO DIETRO L’ALTRO DIETRO LA LINEA DI PARTENZA POSTA SUL LATO 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A N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NNASTI UNO ALLA VOLTA ESEGUONO N.4 PASSAGGI SOPRA LA PAN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OGGIO DELLE MANI SULLA PANCA E CON SPINTA SIMULTANEA DEI PIEDI PORTARE I PIEDI SULLA STESSA E SCENDERE DALLA PARTE OPP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TARE LE MANI IN AVANTI E RIPETERE L’ESERCIZIO PER QUATTRO VO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ZA E ARRIVO LATERALE ALLA PA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NI SI SPOSTANO SOLO A PASSAGGIO AVVEN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8000"/>
        </w:rPr>
        <w:t xml:space="preserve">2° A FASCIA: I PASSAGGI DA UNA PARTE ALL’ALTRA DELLA PANCA SONO </w:t>
      </w:r>
      <w:r>
        <w:rPr>
          <w:rFonts w:cs="Arial" w:ascii="Arial" w:hAnsi="Arial"/>
          <w:color w:val="008000"/>
          <w:u w:val="single"/>
        </w:rPr>
        <w:t>SENZA APPOGGIO DEI PIEDI. LO SPOSTAMENTO DELLE MANI E’ A PASSAGGIO AVVENUTO.</w:t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ENALITA’ 1 E 2 A FASCIA: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POSTARE LE MANI PRIMA DI AVER CONCLUSO IL PASSAGGIO….5’’ O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GNI PASSAGGIO IN MENO…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LLA 2° FASCIA:TOCCARE CON I PIEDI  LA PANCA DURANTE IL PASSAGGIO……15’’ O.V.</w:t>
      </w:r>
    </w:p>
    <w:p>
      <w:pPr>
        <w:pStyle w:val="Normal"/>
        <w:ind w:left="360" w:righ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VA N.2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RAGGIUNGERE LA LINEA SEGNATA A TERRA E TENENDOSI PER MANO ESEGUIRE TRE SALTELLI SUL PIEDE DESTRO E TRE SALTELLI SUL PIEDE SINISTRO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° A FASCIA UGUALE ALLA PRIMA FASCIA.</w:t>
      </w:r>
    </w:p>
    <w:p>
      <w:pPr>
        <w:pStyle w:val="Normal"/>
        <w:ind w:left="360" w:righ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360" w:righ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righ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NALITA’ 1 E 2 FASCIA:</w:t>
      </w:r>
    </w:p>
    <w:p>
      <w:pPr>
        <w:pStyle w:val="Normal"/>
        <w:ind w:left="360" w:righ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VA NON ESEGUITA COME DESCRITTA…….15’’</w:t>
      </w:r>
    </w:p>
    <w:p>
      <w:pPr>
        <w:pStyle w:val="Normal"/>
        <w:ind w:left="360" w:righ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GGIRARE LA BOA-LATO BC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ROVA N.3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 3 GINNASTI UNO ALLA VOLTA ESEGUONO UNA CAPOVOLTA ROTOLATA SUL TAPPETO E SI POSIZIONANO SULLO SPAZIO INDICATO A TERRA DOVE SONO COLLOCATI 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PAZIO 1 – UNA PALLA  (NEL CONTENITORE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PAZIO 2 – UNA FUN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PAZIO 3 – UNA BACCHETT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L VIA DEL GINNASTA POSTO SULLO SPAZIO 3 ESEGUIRE, UNO ALLA VOLTA , PARTENDO DALLO SPAZIO 1 ,QUANTO SEGUE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PAZIO 1 UN LANCIO DELLA PALLA , BATTUTA DELLE MANI E RIPRESA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PAZIO 2  TRE GIRI FUNE AVANTI CON 3 SALTELLI PIEDI PARI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PAZIO 3  APPOGGIO DELLA BACCHETTA VERTICALE A TERRA, LASCIARE LA PRESA SULLA BACCHETTA, ESEGUIRE UN GIRO SU SE STESSI, RIPRENDERE LA PRESA SULLA BACCHETTA SENZA FARLA CADERE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LLA FINE DI OGNI PROVA RIPORRE A TERRA GLI ATTREZZI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color w:val="00AE00"/>
        </w:rPr>
      </w:pPr>
      <w:r>
        <w:rPr>
          <w:rFonts w:cs="Arial" w:ascii="Arial" w:hAnsi="Arial"/>
          <w:color w:val="00AE00"/>
        </w:rPr>
        <w:t xml:space="preserve">2A FASCIA: SPAZIO 1 LANCIO DELLA PALLA E DUE BATTUTE DI MANI E </w:t>
        <w:tab/>
        <w:tab/>
        <w:tab/>
        <w:tab/>
        <w:t>RIPRESA.</w:t>
      </w:r>
    </w:p>
    <w:p>
      <w:pPr>
        <w:pStyle w:val="Normal"/>
        <w:ind w:left="360" w:right="0" w:hanging="0"/>
        <w:rPr>
          <w:rFonts w:ascii="Arial" w:hAnsi="Arial" w:cs="Arial"/>
          <w:color w:val="00AE00"/>
        </w:rPr>
      </w:pPr>
      <w:r>
        <w:rPr>
          <w:rFonts w:cs="Arial" w:ascii="Arial" w:hAnsi="Arial"/>
          <w:color w:val="00AE00"/>
        </w:rPr>
        <w:tab/>
        <w:tab/>
        <w:t>SPAZIO 2  TRE GIRI DELLA FUNE INDIETRO CON 3 SALTELLI.</w:t>
      </w:r>
    </w:p>
    <w:p>
      <w:pPr>
        <w:pStyle w:val="Normal"/>
        <w:ind w:left="360" w:right="0" w:hanging="0"/>
        <w:rPr>
          <w:rFonts w:ascii="Arial" w:hAnsi="Arial" w:cs="Arial"/>
          <w:color w:val="00AE00"/>
        </w:rPr>
      </w:pPr>
      <w:r>
        <w:rPr>
          <w:rFonts w:cs="Arial" w:ascii="Arial" w:hAnsi="Arial"/>
          <w:color w:val="00AE00"/>
        </w:rPr>
        <w:tab/>
        <w:tab/>
        <w:t xml:space="preserve">SPAZIO  3 UGUALE ALLA PRIMA FASCIA, LASCIARE LA PRESA </w:t>
        <w:tab/>
        <w:tab/>
        <w:tab/>
        <w:t xml:space="preserve">DELLA BACCHETTA COMPIERE UN GIRO SU SE STESSI E RIPRESA </w:t>
        <w:tab/>
        <w:tab/>
        <w:t xml:space="preserve">DELLA BACCHETTA. </w:t>
      </w:r>
    </w:p>
    <w:p>
      <w:pPr>
        <w:pStyle w:val="Normal"/>
        <w:ind w:left="360" w:right="0" w:hanging="0"/>
        <w:rPr>
          <w:rFonts w:ascii="Arial" w:hAnsi="Arial" w:cs="Arial"/>
          <w:color w:val="00AE00"/>
        </w:rPr>
      </w:pPr>
      <w:r>
        <w:rPr>
          <w:rFonts w:cs="Arial" w:ascii="Arial" w:hAnsi="Arial"/>
          <w:color w:val="00AE00"/>
        </w:rPr>
        <w:tab/>
        <w:tab/>
        <w:tab/>
      </w:r>
    </w:p>
    <w:p>
      <w:pPr>
        <w:pStyle w:val="Normal"/>
        <w:ind w:left="360" w:right="0" w:hanging="0"/>
        <w:rPr>
          <w:rFonts w:ascii="Arial" w:hAnsi="Arial" w:cs="Arial"/>
          <w:color w:val="00AE00"/>
        </w:rPr>
      </w:pPr>
      <w:r>
        <w:rPr>
          <w:rFonts w:cs="Arial" w:ascii="Arial" w:hAnsi="Arial"/>
          <w:color w:val="00AE00"/>
        </w:rPr>
        <w:tab/>
        <w:tab/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PENALITA'  1A FASCIA E 2A FASCIA:</w:t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SPAZIO 1 : NON ESEGUIRE BATTUTA MANI...5''</w:t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ab/>
        <w:tab/>
        <w:t>NON RIPRENDERE LA PALLA...5''</w:t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SPAZIO 2: OGNI SALTELLO MANCANTE ...5''</w:t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SPAZIO 3: CADUTA DELLA BACCHETTA....5''</w:t>
      </w:r>
    </w:p>
    <w:p>
      <w:pPr>
        <w:pStyle w:val="Normal"/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FINE DELLA PROVA I TREGINNASTI SI POSIZIONANO SULLE TRE LINEE SEGNATE A TERRA E CON UN LEGAME SULLA SPALLA AGGIRANO LA BOA PER POSIZIONARSI SULLA LINEA NEL LATO CD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PENALITA' 1 E 2A FASCIA: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SCIOGLIERE IL LEGAME ...5'' O.V.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O CD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RE GINNASTI SONO DIETRO LA LINEA A TERRA E UNO ALLA VOLTA ESEGUONO UNA RUOTA E UNA CAPOVOLTA AVANTI, SUL TAPPETO, PARTENZA E ARRIVO LIBERI.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GINNASTI POSSONO PARTIRE PER LA PROVA, LIBERAMENTE A LORO DISCREZIONE.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PENALITA' 1A E 2A FASCIA :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PROVA NON ESEGUITA COME DESCRITTA ....15''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GIRARE LA BOA 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O DA</w:t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tabs>
          <w:tab w:val="clear" w:pos="708"/>
          <w:tab w:val="left" w:pos="6285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DUE GINNASTI ESEGUONO DUE GALOPPI LATERALI TENENDOSI PER MANO E SUCCESSIVAMENTE, SENZA STACCARE IL LEGAME, SI ABBASSANO IN POSIZIONE A RACCOLTA. IL TERZO GINNASTA CON BREVE RINCORSA SUPERA CON UN SALTO LE BRACCIA DEI COMPAGNI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 TRE GINNASTI SI PRENDONO PER MANO E RAGGIUNGONO LA PARTENZA PER DARE IL VIA ALLA TERZIGLIA SEGUENTE, TOCCANDO UN COMPAGNO SULLA LINE DI PARTENZA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color w:val="5C8526"/>
        </w:rPr>
      </w:pPr>
      <w:r>
        <w:rPr>
          <w:rFonts w:cs="Arial" w:ascii="Arial" w:hAnsi="Arial"/>
          <w:color w:val="5C8526"/>
        </w:rPr>
        <w:t>2A FASCIA</w:t>
      </w:r>
    </w:p>
    <w:p>
      <w:pPr>
        <w:pStyle w:val="Normal"/>
        <w:ind w:left="360" w:right="0" w:hanging="0"/>
        <w:rPr>
          <w:rFonts w:ascii="Arial" w:hAnsi="Arial" w:cs="Arial"/>
          <w:color w:val="5C8526"/>
        </w:rPr>
      </w:pPr>
      <w:r>
        <w:rPr>
          <w:rFonts w:cs="Arial" w:ascii="Arial" w:hAnsi="Arial"/>
          <w:color w:val="5C8526"/>
        </w:rPr>
      </w:r>
    </w:p>
    <w:p>
      <w:pPr>
        <w:pStyle w:val="Normal"/>
        <w:ind w:left="360" w:right="0" w:hanging="0"/>
        <w:rPr>
          <w:rFonts w:ascii="Arial" w:hAnsi="Arial" w:cs="Arial"/>
          <w:color w:val="5C8526"/>
        </w:rPr>
      </w:pPr>
      <w:r>
        <w:rPr>
          <w:rFonts w:cs="Arial" w:ascii="Arial" w:hAnsi="Arial"/>
          <w:color w:val="5C8526"/>
        </w:rPr>
        <w:t>DUE GINNASTI ESEGUONO I GALOPPI, SI ABBASSANO E IL TERZO GINNASTA SUPERA IL LEGAME CON UN “SALTO DEL GATTO”.</w:t>
      </w:r>
    </w:p>
    <w:p>
      <w:pPr>
        <w:pStyle w:val="Normal"/>
        <w:ind w:left="360" w:right="0" w:hanging="0"/>
        <w:rPr>
          <w:rFonts w:ascii="Arial" w:hAnsi="Arial" w:cs="Arial"/>
          <w:color w:val="5C8526"/>
        </w:rPr>
      </w:pPr>
      <w:r>
        <w:rPr>
          <w:rFonts w:cs="Arial" w:ascii="Arial" w:hAnsi="Arial"/>
          <w:color w:val="5C8526"/>
        </w:rPr>
        <w:t>A SEGUIRE COME PER PRIMA FASCIA.</w:t>
      </w:r>
    </w:p>
    <w:p>
      <w:pPr>
        <w:pStyle w:val="Normal"/>
        <w:rPr>
          <w:rFonts w:ascii="Arial" w:hAnsi="Arial" w:cs="Arial"/>
          <w:color w:val="5C8526"/>
        </w:rPr>
      </w:pPr>
      <w:r>
        <w:rPr>
          <w:rFonts w:cs="Arial" w:ascii="Arial" w:hAnsi="Arial"/>
          <w:color w:val="5C85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2300DC"/>
        </w:rPr>
        <w:t xml:space="preserve"> </w:t>
      </w:r>
      <w:r>
        <w:rPr>
          <w:rFonts w:cs="Arial" w:ascii="Arial" w:hAnsi="Arial"/>
          <w:color w:val="2300DC"/>
        </w:rPr>
        <w:t>PENALITA' 1A E 2A FASCIA:</w:t>
      </w:r>
    </w:p>
    <w:p>
      <w:pPr>
        <w:pStyle w:val="Normal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rPr/>
      </w:pPr>
      <w:r>
        <w:rPr>
          <w:rFonts w:eastAsia="Arial" w:cs="Arial" w:ascii="Arial" w:hAnsi="Arial"/>
          <w:color w:val="2300DC"/>
        </w:rPr>
        <w:t xml:space="preserve">   </w:t>
      </w:r>
      <w:r>
        <w:rPr>
          <w:rFonts w:cs="Arial" w:ascii="Arial" w:hAnsi="Arial"/>
          <w:color w:val="2300DC"/>
        </w:rPr>
        <w:t>-NON COMPLETARE I GALOPPI..............15''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SCIOGLIERE IL LEGAME............5''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  <w:t>NON ESEGUIRE IL SALTO RICHIESTO............15''</w:t>
      </w:r>
    </w:p>
    <w:p>
      <w:pPr>
        <w:pStyle w:val="Normal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rPr/>
      </w:pPr>
      <w:r>
        <w:rPr>
          <w:rFonts w:cs="Arial" w:ascii="Arial" w:hAnsi="Arial"/>
          <w:color w:val="2300DC"/>
        </w:rPr>
        <w:t>PER LE PENALITA' GENERALI FARE RIFERIMENTO ALLA TABELLA SULLE “LIN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00DC"/>
        </w:rPr>
        <w:t>ATTIVITA' 2012”</w:t>
      </w:r>
    </w:p>
    <w:p>
      <w:pPr>
        <w:pStyle w:val="Normal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' CONSENTITO PORTARE I PROPRI PICCOLI ATTREZ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67"/>
        </w:tabs>
        <w:ind w:left="2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68"/>
        </w:tabs>
        <w:ind w:left="276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38:00Z</dcterms:created>
  <dc:creator>Giuliana</dc:creator>
  <dc:description/>
  <dc:language>en-US</dc:language>
  <cp:lastModifiedBy>Giuliana</cp:lastModifiedBy>
  <dcterms:modified xsi:type="dcterms:W3CDTF">2012-02-16T21:59:00Z</dcterms:modified>
  <cp:revision>1</cp:revision>
  <dc:subject/>
  <dc:title>TROFEO RAGAZZI 2012</dc:title>
</cp:coreProperties>
</file>